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сімнадцят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17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депутатські запи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17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риєднання до Європейської Хартії рівності жінок і чоловіків у житті місцевих грома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17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своєння рангу посадової особи місцевого  самоврядування Ясенчук С.Ю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17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</w:t>
            </w:r>
            <w:r>
              <w:rPr>
                <w:sz w:val="28"/>
                <w:szCs w:val="28"/>
              </w:rPr>
              <w:t xml:space="preserve">до рішення  сімдесят другої (позачергової)  сесії Нетішинської міської ради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14 травня 2020 року № 72/4604 «</w:t>
            </w:r>
            <w:r>
              <w:rPr>
                <w:bCs/>
                <w:sz w:val="28"/>
                <w:szCs w:val="28"/>
              </w:rPr>
              <w:t>Про формування та затвердж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иску присяжних Нетішин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іського суду Хмельницької області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17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тридцять </w:t>
            </w:r>
            <w:bookmarkStart w:id="0" w:name="_GoBack"/>
            <w:bookmarkEnd w:id="0"/>
            <w:r>
              <w:rPr>
                <w:sz w:val="28"/>
                <w:szCs w:val="28"/>
              </w:rPr>
              <w:t>сьомої сесії Нетішинської міської ради        VII скликання від 21 грудня 2017 року          № 37/2069 «Про Програму розвитку освіти Нетішинської міської територіальної громади на 2018-2022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17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18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шостої сесії Нетішинської міської ради VIII скликання від 05 лютого 2021 року № 6/236 «Про утворення  Центру професійного розвитку педагогічних працівників Нетішинської міської ра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18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визнання таким, що втратило чинність, рішення </w:t>
            </w:r>
            <w:r>
              <w:rPr>
                <w:sz w:val="28"/>
                <w:szCs w:val="28"/>
              </w:rPr>
              <w:t>сорок третьої сесії Нетішинської міської ради VІІ скликання від 13 липня    2018 № 43/2786 «Про Положення про порядок проведення конкурсу на посади педагогічних працівників «Інклюзивно-ресурсного центру» Нетішинської міської рад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18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сорок першої сесії Нетішинської міської ради                    VІІ скликання від 04 травня 2018 року          № 41/2592 «Про Положення про порядок проведення конкурсу та призначення директора «Інклюзивно- ресурсного центру» Нетішинської міської рад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18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тут «Інклюзивно-ресурсного центру»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18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йменування Старокривинського навчально-виховного комплексу «Дошкільний навчальний заклад-школа        І-ІІІ ступенів» Нетішинської міської об’єднаної територіальної громади в Старокривинський навчально-виховний комплекс «загальноосвітня  школа                  І-ІІІ ступенів - заклад дошкільної освіти»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18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тут комунального некомерційного підприємства Нетішинської міської ради «Центр первинної медико-санітарної допомог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18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ипову форму контракту</w:t>
            </w:r>
            <w:r>
              <w:rPr>
                <w:color w:val="181818"/>
                <w:sz w:val="28"/>
                <w:szCs w:val="28"/>
                <w:shd w:fill="FFFFFF" w:val="clear"/>
              </w:rPr>
              <w:t xml:space="preserve"> з</w:t>
            </w:r>
            <w:r>
              <w:rPr>
                <w:sz w:val="28"/>
                <w:szCs w:val="28"/>
              </w:rPr>
              <w:t xml:space="preserve"> керівником закладу культури комунальної форми власності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18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ложення про відділ державного архітектурно-будівельного контролю виконавчого комітету Нетіш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18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шостої сесії Нетішинської міської ради VІІІ скликання від 05 лютого 2021 року № 6/242 «Про Програму співфінансування проєктів у сфері капітальних ремонтів житлового фонду та благоустрою Нетішинської міської територіальної громади на 2021-2023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18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 шістнадцятої сесії Нетішинської міської ради                 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 від 19 листопада 2021 року     № 16/1030 «Про програму природоохоронних заходів на території Нетішинської міської територіальної громади на 2022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19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сімдесят шостої сесії Нетішинської міської ради      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скликання </w:t>
            </w:r>
            <w:r>
              <w:rPr>
                <w:bCs/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</w:rPr>
              <w:t>19 червня 2020 року           № 76/4643 «Про програму поводження з твердими побутовими відходами  Нетішинської міської територіальної громади на 2020-2022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19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двадцять третьої сесії Нетішинської міської ради       VII скликання від 14 лютого 2017 року         № 23/1202 «Про програму «Муніципальне житло Нетішинської міської територіальної громади на 2017-2027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19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четвертої сесії Нетішинської міської ради VІІІ скликання від 23 грудня 2020 року № 4/190 «Про фінансовий план комунального некомерційного підприємства Нетішинської міської ради «Спеціалізована медико-санітарна частина м.Нетішин» на 2021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19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третьої сесії Нетішинської міської ради VІІІ скликання від 11 грудня 2020 року № 3/42 «Про фінансовий план комунального некомерційного підприємства Нетішинської міської ради «Центр первинної медико-санітарної допомоги» на 2021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19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шостої сесії Нетішинської міської ради VІІІ скликання від 05 лютого 2021 року № 6/251 «Про фінансовий план комунального підприємства Нетішинської міської ради «Житлово-комунальне об’єднання» на 2021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19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у  Нетішинської міської територіальної громади на 2021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19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 фінансовий план комунального підприємства Нетішинської міської ради «Торговий центр» на 2022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19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овий план комунального підприємства Нетішинської міської ради «Агенція місцевого розвитку» на 2022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19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овий план комунального некомерційного підприємства Нетішинської міської ради «Центр первинної медико-санітарної допомоги» на 2022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19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овий план комунального некомерційного підприємства Нетішинської міської ради «Спеціалізована медико-санітарна частина м.Нетішин» на 2022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овий план комунального підприємства Нетішинської міської ради «Благоустрій» на 2022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0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овий план комунального підприємства Нетішинської міської ради «Комфорт» на 2022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0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фінансовий план комунального підприємства Нетішинської міської ради «Житлово-комунальне об’єднання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     2022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0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овий план комунального підприємства «Книги» на 2022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0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сорок сьомої сесії Нетішинської міської ради                    VII скликання від 23 листопада 2018 року     № 47/3278 «Про Положення про здійснення будівництва/придбання муніципального житла за рахунок коштів бюджету Нетішинської міської територіальної громади, коштів громадян, що потребують поліпшення житлових умов та інших незаборонених законодавством джерел фінансування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0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рийняття до комунальної власності  Нетішинської міської територіальної громади вуличної мережі доріг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0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Про  внесення  змін   до  рішення    шістдесят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шостої   сесії   Нетішинської   міської     ради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VII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 скликання від  20 грудня 2019 № 66/4275  «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Про затвердження Порядку та нормативу відрахування частини чистого прибутку (доходу) підприємствами, що належать до комунальної власності територіальної громади до бюджету Нетішинської міської територіальної громади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0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бюджет Нетішинської міської територіальної громади на 2022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0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надбавок, преміювання та виплату матеріальних допомог Нетішинському міському голов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0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одинадцят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 скликання від 09 липня 2021 року № 11/779 «Про надання дозволу Хмельницькій обласній прокуратурі на розробку проєкту землеустрою щодо відведення земельної ділянки для передачі в постійне користування для будівництва та обслуговування будівель органів державної влади та місцевого самоврядуван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сімдесят другої сесії Нетішинської міської ради VІ скликання від 30 квітня 2015 року № 72/1791 «Про надання громадянам дозволу на розробку проєктів землеустрою щодо відведення земельних ділянок для передачі їх у власність для ведення індивідуального садівництв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Риштуна Г.Г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Про розгляд звернення Пундика В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2"/>
              </w:rPr>
              <w:t xml:space="preserve">для будівництва </w:t>
            </w:r>
            <w:r>
              <w:rPr>
                <w:sz w:val="28"/>
                <w:szCs w:val="22"/>
              </w:rPr>
              <w:t>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Про розгляд звернення Грача Р.І. щодо надання дозволу на розробку проєкту землеустрою щодо відведення земельної ділянки зі зміною цільового призначення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індивідуального садівництва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ля передачі її у власні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Про розгляд звернення Дуць Г.С. щодо надання дозволу на розробку проєкту землеустрою щодо відведення земельної ділянки зі зміною цільового призначення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індивідуального садівництва </w:t>
            </w:r>
            <w:r>
              <w:rPr>
                <w:sz w:val="28"/>
                <w:szCs w:val="28"/>
              </w:rPr>
              <w:t>для передачі її у власні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Самчук Л.П. щодо надання дозволу на розробку проєкту землеустрою щодо відведення земельної ділянки зі зміною цільового призначення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індивідуального садівництва </w:t>
            </w:r>
            <w:r>
              <w:rPr>
                <w:sz w:val="28"/>
                <w:szCs w:val="28"/>
              </w:rPr>
              <w:t>для передачі її у власні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Миронець І.В. щодо надання дозволу на розробку проєкту землеустрою щодо відведення земельної ділянки зі зміною цільового призначення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індивідуального садівництва </w:t>
            </w:r>
            <w:r>
              <w:rPr>
                <w:sz w:val="28"/>
                <w:szCs w:val="28"/>
              </w:rPr>
              <w:t>для передачі її у власні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Про розгляд звернення Терещенко Т.В. щодо надання дозволу на розробку проєкту землеустрою щодо відведення земельної ділянки зі зміною цільового призначення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індивідуального садівництва </w:t>
            </w:r>
            <w:r>
              <w:rPr>
                <w:sz w:val="28"/>
                <w:szCs w:val="28"/>
              </w:rPr>
              <w:t>для передачі її у власні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Про розгляд звернення Прут С.В. щодо надання дозволу на розробку проєкту землеустрою щодо відведення земельної ділянки зі зміною цільового призначення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індивідуального садівництва </w:t>
            </w:r>
            <w:r>
              <w:rPr>
                <w:sz w:val="28"/>
                <w:szCs w:val="28"/>
              </w:rPr>
              <w:t>для передачі її у власні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Про розгляд звернення Зінчук А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Про розгляд звернення Караван Г.М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2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Тимчук Т.Г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2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Янишеної О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2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Про розгляд звернення Колесник М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2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Міськової Л.М. щодо надання дозволу на розробку проєкту землеустрою щодо відведення земельної ділянки площею 0,1034 га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2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Чорнобиль Г.В. щодо надання дозволу на розробку проєкту землеустрою щодо відведення земельної ділянки площею 0,2102 га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2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Жураковської О.Ю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Жураковського А.В. щодо надання дозволу на розробку проєкту землеустрою щодо відведення земельної ділянки, площею 2,3000 га,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товарного сільськогосподарського вироб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2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Жураковського А.В. щодо надання дозволу на розробку проєкту землеустрою щодо відведення земельної ділянки, площею 2,4000 га,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товарного сільськогосподарського виробниц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2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Жураковської О.Ю. щодо надання дозволу на розробку проєкту землеустрою щодо відведення земельної ділянки, площею 1,5000 га,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товарного сільськогосподарського вироб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Жураковської О.Ю. щодо надання дозволу на розробку проєкту землеустрою щодо відведення земельної ділянки, площею 1,7000 га,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товарного сільськогосподарського вироб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3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Монтач Л.Б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товарного сільськогосподарського вироб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3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Болмат М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3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Болмата С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3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Новрузова Р.Г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3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Ковальчука О.М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3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Козловського С.О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3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Козловської І.М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3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Пашка С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3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Пашко І.І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4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Косолапової Т.М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4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Панькіної І.О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4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Миклуша О.П. щодо затвердження проєкту землеустрою щодо відведення земельної ділянки  площею 0,1229 га у зв’язку зі зміною цільового призначення 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4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Миклуша О.П. щодо затвердження проєкту землеустрою щодо відведення земельної ділянки  площею 0,8340 га у зв’язку зі зміною цільового призначення 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4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Гуменюк Н.А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4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Іваненку Д.О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4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Маркевичу О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4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Цикальчуку П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4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Цикановій О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4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Черняновій І.Р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алаті Г.М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5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Радчук Н.Ф. технічної документації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5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Уштик О.С. технічної документації із землеустрою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5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Хомичу М.П. технічної документації із землеустрою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5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ознюк Л.Л. технічної документації із землеустрою 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5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Жогану С.В. технічної документації із землеустрою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5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Івтушку В.Л. технічної документації із землеустрою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5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 затвердження Дорош О.В., Яковчук Н.В. проєкту землеустрою щодо відведення земельної ділянки та передачу її у власність для індивідуального садівниц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5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асилюку Д.П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5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Демчуку В.Ю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6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Дорош М.О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6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рислупській Т.О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6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Чєрноусько Р.П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6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еселовій В.А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6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Тимчук Л.С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6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Садовцю С.С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6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 колективного звернення мешканців житлового         будинку № 11,  що на вул. Варшавська щодо передачі земельної ділянки у постійне користу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6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ТОВ «Суворовський АПК» щодо передачі в оренду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6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КП НМР «ЖКО» земельною ділянкою, площею 0,2943 га, та вилучення її з постійного користу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6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ОСББ «Курчатова 11» у власність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7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7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ведення експертної грошової оцінки земельної ділянки для її продажу на </w:t>
            </w:r>
            <w:r>
              <w:rPr>
                <w:sz w:val="28"/>
                <w:szCs w:val="28"/>
                <w:lang w:eastAsia="en-US"/>
              </w:rPr>
              <w:t>конкурентних засадах (на земельних торгах у формі електронного аукціону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7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для збереження та використання парку-пам’ятки садово-паркового мистецтва місцевого значення «Кривинський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7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фізичній особі-підприємцю Фурман О.В. дозволу на розроблення проєкту землеустрою щодо відведення земельних ділянок для передачі в оренду для розміщення та експлуатації інших технічних засобів зв’яз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7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АТ 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7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згоди на заміну орендаря за договором оренди землі від 21 грудня       2006 року № 04067450016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7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згоди на заміну орендаря за договором оренди землі від 16 березня       2009 року № 04097450003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7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Вороб’ю В.В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7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ПП «Грант»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7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фізичній особі-підприємцю Зелінській Л.М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8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фізичній особі-підприємцю Міщуку І.Т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8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фізичній особі-підприємцю Стаднік С.М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8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фізичній особі-підприємцю Якимчуку В.Ю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8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фізичній особі-підприємцю Корсун Т.Р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8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аж земельної ділянки несільськогосподарського призначення Ліпській М.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28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з нормативної грошової оцінки земель населеного пункту с. Старий Кривин Шепетівського району Хмельницької області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0:00Z</dcterms:created>
  <dc:creator>Mischenko</dc:creator>
  <dc:description/>
  <cp:keywords/>
  <dc:language>en-US</dc:language>
  <cp:lastModifiedBy>Depviddil</cp:lastModifiedBy>
  <cp:lastPrinted>2021-12-24T10:47:00Z</cp:lastPrinted>
  <dcterms:modified xsi:type="dcterms:W3CDTF">2021-12-24T08:52:00Z</dcterms:modified>
  <cp:revision>8</cp:revision>
  <dc:subject/>
  <dc:title>ПЕРЕЛІК РІШЕНЬ</dc:title>
</cp:coreProperties>
</file>